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eata  Lach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oanna Grzymek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C4911"/>
          <w:sz w:val="96"/>
          <w:szCs w:val="96"/>
        </w:rPr>
      </w:pPr>
      <w:r>
        <w:rPr>
          <w:rFonts w:cs="Arial" w:ascii="Arial" w:hAnsi="Arial"/>
          <w:b/>
          <w:bCs/>
          <w:color w:val="7C4911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40"/>
        </w:rPr>
      </w:pPr>
      <w:r>
        <w:rPr>
          <w:rFonts w:cs="Arial" w:ascii="Arial" w:hAnsi="Arial"/>
          <w:b/>
          <w:bCs/>
          <w:color w:val="000000"/>
          <w:sz w:val="32"/>
          <w:szCs w:val="40"/>
        </w:rPr>
        <w:t>MATEMATY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left="426" w:right="0" w:hanging="426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na poszczególne oce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20"/>
          <w:szCs w:val="20"/>
        </w:rPr>
      </w:pPr>
      <w:r>
        <w:rPr>
          <w:rFonts w:cs="Cambria" w:ascii="Cambria" w:hAnsi="Cambria"/>
          <w:b/>
          <w:bCs/>
          <w:color w:val="92D0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Wymagania na poszczególne oceny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nietypowych zadań w postaci wyrażeń arytmetycznych zawierających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dania tekstowe z zastosowaniem działań na liczbach całkowit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ozwiązania prostych równań z wartością bezwzględn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interpretuje dane podane w nietypowych zadani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czas do pełnych min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i stosuje dla danej liczby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będącej iloczynem dwóch liczb </w:t>
            </w:r>
            <w:r>
              <w:rPr>
                <w:i/>
                <w:sz w:val="20"/>
                <w:szCs w:val="20"/>
              </w:rPr>
              <w:t>n ∙ m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podzielność przez każdy z jej czyn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dodawania i odejmowania ułamków zwykłych w kontekście prakty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dodawania i odejmowania nietypowych liczb naturalnych, np.: dużych, o powtarzających się grupach cyfr, itd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mnożenia nietypowych liczb naturalnych, np.: dużych, o powtarzających się grupach cyfr, it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wynik dzielenia otrzymany na kalkulatorze w postaci ułamka nieskończonego okresowego na wynik dzielenia z resztą lub liczbę mieszan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trudniejszych przypadkach ułamek danej liczby oraz liczbę z danego jej ułamka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mnożenia i dzielenia ułamków zwykł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sposoby rozwiązania tego samego zadania, przedstawiając analizę jego treści np.: sporządzając rysunek, wypisując dane i szukane, wprowadzając niewiadom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o podwyższonym stopniu trudności z wykorzystaniem własności koła i okręgu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przystające do danych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prostopadłe i proste równoległe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dany odcinek na połowy wyłącznie za pomocą cyrkla i linijk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dotyczące obwodów figur powstałych z podziału danej figury na dwie mniejsz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danej figury narysowanej na kracie, o wierzchołkach w punktach kratowych, uzupełniając ją do większych wielokątów i przedstawiając jej pole, jako różnicę pól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7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8 = 8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rozwiązuje trudniejsze zadania tekstowe za pomocą równań liniowych</w:t>
            </w:r>
            <w:r>
              <w:rPr>
                <w:sz w:val="20"/>
                <w:szCs w:val="20"/>
              </w:rPr>
              <w:t xml:space="preserve"> wybierając niewiadomą na różne sposoby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trudniejsze równania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przez wykonywanie operacji odwro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równania liniowe z jedną niewiadomą o podwyższonym stopniu trudności</w:t>
            </w:r>
            <w:r>
              <w:rPr>
                <w:bCs/>
                <w:sz w:val="20"/>
                <w:szCs w:val="20"/>
              </w:rPr>
              <w:t>, także zawierające nawias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wieku osób, sporządzając odpowiednie tabe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w kontekście praktycznym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ryły platońskie i podaje ich naz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w danych bryłach foremnych, półforemnych i gwiaździ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iatki i wykonuje modele brył platońskich i innych nietypowych bry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sumy krawędzi brył platoński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rudniejsze zadania,</w:t>
            </w:r>
            <w:r>
              <w:rPr>
                <w:sz w:val="20"/>
                <w:szCs w:val="18"/>
              </w:rPr>
              <w:t xml:space="preserve"> których </w:t>
            </w:r>
            <w:r>
              <w:rPr>
                <w:sz w:val="20"/>
                <w:szCs w:val="20"/>
              </w:rPr>
              <w:t>dane przedstawione są w tabelach, na diagramach i prostych wykresach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nietypowych diagram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obliczania procentu danej liczby oraz ustalenia, jakim procentem jednej liczby jest drug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prędkość przy różnych prędkościach na poszczególnych odcinkach tr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upłynie od startu do momentu spotkania dwóch obiektów, poruszających się z różną prędkością na zadanej tr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 same wzory zapisane w różnej posta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amodzielnie wyszukuje informacje potrzebne do rozwiązania trudniejszych zadań </w:t>
            </w:r>
            <w:r>
              <w:rPr>
                <w:sz w:val="20"/>
                <w:szCs w:val="18"/>
              </w:rPr>
              <w:t xml:space="preserve">dotyczących </w:t>
            </w:r>
            <w:r>
              <w:rPr>
                <w:sz w:val="20"/>
                <w:szCs w:val="20"/>
              </w:rPr>
              <w:t xml:space="preserve">obliczeń pieniężnych i rozwiązuje te zadani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sporządza kalkulację kosztów kilkudniowej wycieczki klasowej, opierając się na informacjach samodzielnie wyszukanych w różnych dostępnych źród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tekstowe związane z prawidłowym odżywianiem się i masą ciała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b/>
        <w:szCs w:val="26"/>
        <w:rFonts w:ascii="Cambria" w:hAnsi="Cambria" w:eastAsia="Humanist521PL-Roman;MS Gothic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entSchbookEU-Bold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1:00Z</dcterms:created>
  <dc:creator>Paulina Staniszewska-Tudruj</dc:creator>
  <dc:description/>
  <dc:language>en-US</dc:language>
  <cp:lastModifiedBy/>
  <cp:lastPrinted>2024-10-08T06:15:00Z</cp:lastPrinted>
  <dcterms:modified xsi:type="dcterms:W3CDTF">2024-10-08T04:0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